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55"/>
        <w:gridCol w:w="1351"/>
        <w:gridCol w:w="1614"/>
        <w:gridCol w:w="464"/>
        <w:gridCol w:w="3136"/>
      </w:tblGrid>
      <w:tr>
        <w:trPr>
          <w:trHeight w:val="285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別紙様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  <w:lang w:bidi="en-US"/>
              </w:rPr>
              <w:t>　　放射性同位元素 受入使用申請書</w:t>
            </w:r>
          </w:p>
        </w:tc>
      </w:tr>
      <w:tr>
        <w:trPr>
          <w:trHeight w:val="450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ind w:right="1113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 xml:space="preserve">申請日  平成  　 年      月      日  </w:t>
            </w:r>
          </w:p>
        </w:tc>
      </w:tr>
      <w:tr>
        <w:trPr>
          <w:trHeight w:val="4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所　 属 （内線）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主使用者氏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核 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受　入　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受入希望年月日（曜日）</w:t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（　　　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  <w:t>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 xml:space="preserve">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 xml:space="preserve">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 xml:space="preserve">　　個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　　  年　　月　　日 （　　 ）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製　造　元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 xml:space="preserve">コード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>N o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品　名（ 化  学  名 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経　  費  　区  　分</w:t>
            </w:r>
          </w:p>
        </w:tc>
      </w:tr>
      <w:tr>
        <w:trPr>
          <w:trHeight w:val="298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  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GE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ヘルスケ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　　　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法人運営費　□外部資金</w:t>
            </w:r>
          </w:p>
        </w:tc>
      </w:tr>
      <w:tr>
        <w:trPr>
          <w:trHeight w:val="30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 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MP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バイオ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  <w:lang w:bidi="en-U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科研費　　　□譲渡</w:t>
            </w:r>
          </w:p>
        </w:tc>
      </w:tr>
      <w:tr>
        <w:trPr>
          <w:trHeight w:val="291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  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パーキンエルマ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他（　　　　　　　　　）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bidi="en-US"/>
              </w:rPr>
              <w:t xml:space="preserve">  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他（　　　　　　　　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（　　　テスト用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キット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共同使用者氏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使　用　期　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　平成　　　年   　　 月   　  日　～　平成　　　年     　月    　 日</w:t>
            </w:r>
          </w:p>
        </w:tc>
      </w:tr>
      <w:tr>
        <w:trPr>
          <w:trHeight w:val="33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使　用　場　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測定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測定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組織培養室 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低温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系実験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1)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6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系実験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7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系実験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3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8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準備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9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ﾄﾚｰｻｰ実験室 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洗浄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2)</w:t>
            </w:r>
          </w:p>
        </w:tc>
      </w:tr>
      <w:tr>
        <w:trPr>
          <w:trHeight w:val="31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代謝実験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解体乾燥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3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学生実習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4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洗浄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5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組織標本作成室</w:t>
            </w:r>
          </w:p>
        </w:tc>
      </w:tr>
      <w:tr>
        <w:trPr>
          <w:trHeight w:val="30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6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暗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7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暗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8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細菌培養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9.R I 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ﾄﾚｰｻｰ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ﾊｲﾚﾍﾞ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RI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室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 xml:space="preserve">短寿命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R I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高安全生物実験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3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ﾗｼﾞｵｸﾛﾏﾄｸﾞﾗﾌ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4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標識実験室</w:t>
            </w:r>
          </w:p>
        </w:tc>
      </w:tr>
      <w:tr>
        <w:trPr>
          <w:trHeight w:val="29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5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機器分析実験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6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感染実験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7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低温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8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画像解析測定室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29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低レベル実験室</w:t>
            </w:r>
          </w:p>
        </w:tc>
      </w:tr>
      <w:tr>
        <w:trPr>
          <w:trHeight w:val="45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実　験　内　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bidi="en-US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題目</w:t>
            </w:r>
          </w:p>
        </w:tc>
      </w:tr>
      <w:tr>
        <w:trPr>
          <w:trHeight w:val="61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bidi="en-US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方法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一 日使用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 xml:space="preserve">　　最大   　　　　　  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 xml:space="preserve">Bq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、   通常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>Bq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廃棄方法および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汚染器具の処理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保　管　場　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　ＲＩ貯蔵室（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>-80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>-20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>4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□常温）</w:t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備　　　　　考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記録表番号（管理室で記入）</w:t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bidi="en-US"/>
              </w:rPr>
              <w:t xml:space="preserve">No.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bidi="en-US"/>
              </w:rPr>
              <w:t>　　― 　　　　　　</w:t>
            </w:r>
          </w:p>
        </w:tc>
      </w:tr>
      <w:tr>
        <w:trPr>
          <w:trHeight w:val="1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注意  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こ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RI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受入使用申請書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RI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管理室に提出し、同時にアイソトープ注文書を管理課に提出すること</w:t>
            </w:r>
          </w:p>
        </w:tc>
      </w:tr>
      <w:tr>
        <w:trPr>
          <w:trHeight w:val="405" w:hRule="atLeast"/>
        </w:trPr>
        <w:tc>
          <w:tcPr>
            <w:tcW w:w="78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 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.RI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受入使用申請書は受入希望日二週間前に提出すること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　　　　入荷日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GE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 xml:space="preserve">ヘルスケア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パーキンエルマー （火・木曜日）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MP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バイオメディカル（火曜日）</w:t>
            </w:r>
          </w:p>
        </w:tc>
      </w:tr>
      <w:tr>
        <w:trPr>
          <w:trHeight w:val="405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en-US"/>
              </w:rPr>
              <w:t xml:space="preserve"> 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３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.RI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の注文は管理室で使用・保管量の確認をしてから行いますので講座では出来ません</w:t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sectPr>
      <w:type w:val="nextPage"/>
      <w:pgSz w:w="11906" w:h="16838"/>
      <w:pgMar w:left="540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6:00Z</dcterms:created>
  <dc:creator>RI</dc:creator>
  <dc:description/>
  <cp:keywords/>
  <dc:language>en-US</dc:language>
  <cp:lastModifiedBy>RI</cp:lastModifiedBy>
  <dcterms:modified xsi:type="dcterms:W3CDTF">2011-05-31T02:45:00Z</dcterms:modified>
  <cp:revision>1</cp:revision>
  <dc:subject/>
  <dc:title>別紙様式4</dc:title>
</cp:coreProperties>
</file>